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外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出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单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rFonts w:ascii="宋体" w:hAnsi="宋体" w:cs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</w:r>
    </w:p>
    <w:p>
      <w:pPr>
        <w:pStyle w:val="Normal"/>
        <w:spacing w:lineRule="exact" w:line="200"/>
        <w:jc w:val="left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单位：人文社会科学学院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2117"/>
        <w:gridCol w:w="2883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或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天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发时间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回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共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拟乘坐交通工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火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□轮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飞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其他交通工具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列支渠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公用经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专项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项经费名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或课题名称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事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到达城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行程及内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导审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dc:language>en-US</dc:language>
  <cp:lastModifiedBy>Administrator</cp:lastModifiedBy>
  <cp:lastPrinted>2021-09-16T16:05:00Z</cp:lastPrinted>
  <dcterms:modified xsi:type="dcterms:W3CDTF">2021-09-16T08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47B2FE7B44E993F0C642DC536266</vt:lpwstr>
  </property>
  <property fmtid="{D5CDD505-2E9C-101B-9397-08002B2CF9AE}" pid="3" name="KSOProductBuildVer">
    <vt:lpwstr>2052-11.1.0.10700</vt:lpwstr>
  </property>
</Properties>
</file>