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19-2020</w:t>
      </w:r>
      <w:r>
        <w:rPr>
          <w:rFonts w:ascii="黑体;SimHei" w:hAnsi="黑体;SimHei" w:cs="黑体;SimHei" w:eastAsia="黑体;SimHei"/>
          <w:sz w:val="48"/>
          <w:szCs w:val="48"/>
        </w:rPr>
        <w:t>学年第一学期人文学院课程考试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168"/>
        <w:gridCol w:w="2419"/>
        <w:gridCol w:w="744"/>
        <w:gridCol w:w="1676"/>
        <w:gridCol w:w="2343"/>
        <w:gridCol w:w="1191"/>
        <w:gridCol w:w="1260"/>
      </w:tblGrid>
      <w:tr>
        <w:trPr>
          <w:trHeight w:val="5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化人类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社    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 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秋菊  马秀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秋菊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社会工作导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 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11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二 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晶  郑  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关宇晴  曾媛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晶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社会调查理论与方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社    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 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晶  曾媛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晶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英语泛读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英  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英  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 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 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蒋  莹  张馨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天昊  李冬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蒋  莹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行为与社会环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   工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浩  关宇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浩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姻家庭与社会工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社    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 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秀华  王秋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开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秀华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少年社会工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   工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秀梅  姜深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秀梅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社会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政    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文 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曾媛媛  郑  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秀华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;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社会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    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 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秀华  王秋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秀华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写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  行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瑞涛  李  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鸿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孙  宇  周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维权  谷惠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伟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行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   工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浩  曾媛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浩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伦理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  行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理</w:t>
            </w: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晰莹  胡永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亮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   工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 艺  齐  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艺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管理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  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  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兴军  许冬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  才  李  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兴军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政治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  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 理</w:t>
            </w:r>
            <w:r>
              <w:rPr>
                <w:rFonts w:cs="宋体;SimSun" w:ascii="宋体;SimSun" w:hAnsi="宋体;SimSun"/>
                <w:color w:val="000000"/>
              </w:rPr>
              <w:t>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宝泉  付金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宝泉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伦理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    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瑞涛  任  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永亮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案工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   工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宇晴  郑  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宇晴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    管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职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瑞涛  李  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瑞涛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工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   工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媛媛  李  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媛媛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政治思想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  行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秀芬  付金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秀芬</w:t>
            </w:r>
          </w:p>
        </w:tc>
      </w:tr>
      <w:tr>
        <w:trPr>
          <w:trHeight w:val="6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</w:t>
            </w:r>
            <w:r>
              <w:rPr>
                <w:rFonts w:cs="宋体;SimSun" w:ascii="宋体;SimSun" w:hAnsi="宋体;SimSun"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兴  丁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  蒋  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兴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英语泛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</w:t>
            </w:r>
            <w:r>
              <w:rPr>
                <w:rFonts w:cs="宋体;SimSun" w:ascii="宋体;SimSun" w:hAnsi="宋体;SimSun"/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理</w:t>
            </w: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谷惠文  周树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天昊  张馨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维权  李冬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惠文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导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   工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秀梅  张林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秀梅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外语）俄  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娜  金南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秀晶  李含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娜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  行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理</w:t>
            </w: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飞  许冬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飞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泛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馨月  谷惠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  蒋  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精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  付维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  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永杰  吴  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永杰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语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    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晰莹  姜深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永杰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概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付维权  李承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树涛  孙  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维权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    管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职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华  任  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华</w:t>
            </w:r>
          </w:p>
        </w:tc>
      </w:tr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政治制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   行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理</w:t>
            </w: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金柱  朱宝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金柱</w:t>
            </w:r>
          </w:p>
        </w:tc>
      </w:tr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   行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宝泉  付金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宝泉</w:t>
            </w:r>
          </w:p>
        </w:tc>
      </w:tr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冬艳  丁  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甄  琛  蒋  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</w:t>
            </w:r>
          </w:p>
        </w:tc>
      </w:tr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;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文学史及选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昊  付维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昊</w:t>
            </w:r>
          </w:p>
        </w:tc>
      </w:tr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政策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   工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兵  李  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兵</w:t>
            </w:r>
          </w:p>
        </w:tc>
      </w:tr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治思想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   行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金柱  朱宝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金柱</w:t>
            </w:r>
          </w:p>
        </w:tc>
      </w:tr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外语）日  语（第二外语）俄  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丽丽  柴子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娜  李含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娜</w:t>
            </w:r>
          </w:p>
        </w:tc>
      </w:tr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    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    校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    校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丽  薛秀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丽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秀晶</w:t>
            </w:r>
          </w:p>
        </w:tc>
      </w:tr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伟  周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  谷惠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</w:t>
            </w:r>
          </w:p>
        </w:tc>
      </w:tr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外日语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外俄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级日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级日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级俄语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丽  柴子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含平  薛秀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南石  张丽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丽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子倩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含平</w:t>
            </w:r>
          </w:p>
        </w:tc>
      </w:tr>
      <w:tr>
        <w:trPr>
          <w:trHeight w:val="6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    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校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校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娜  柴子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秀晶  李含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子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秀晶</w:t>
            </w:r>
          </w:p>
        </w:tc>
      </w:tr>
      <w:tr>
        <w:trPr>
          <w:trHeight w:val="6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词汇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昊  蒋  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维权  周树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昊</w:t>
            </w:r>
          </w:p>
        </w:tc>
      </w:tr>
      <w:tr>
        <w:trPr>
          <w:trHeight w:val="6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英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  孙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莹  张馨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</w:t>
            </w:r>
          </w:p>
        </w:tc>
      </w:tr>
      <w:tr>
        <w:trPr>
          <w:trHeight w:val="65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树涛  甄  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维权  丁  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晓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树涛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报关实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维权 张馨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昊 谷惠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树涛  刘晶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维权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基础写作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  李冬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  袁  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宇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   工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兵  李  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兵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理论与实践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兴  丁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莹  张林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承兴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翻译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莹  甄  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伟  张馨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维权  孙  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莹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文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  李承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应用写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树涛  谷惠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昊  刘晶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树涛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  丁  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开发与管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    管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教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 才  李兴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 才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应用写作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  王天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树涛  李承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  蒋  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树涛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    管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教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三喜  赵瑞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三喜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概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伟  蒋  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昊  谷惠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伟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宇晴  李  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媛媛  王秋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宇晴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    管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教</w:t>
            </w:r>
            <w:r>
              <w:rPr>
                <w:rFonts w:cs="宋体;SimSun" w:ascii="宋体;SimSun" w:hAnsi="宋体;SimSun"/>
                <w:sz w:val="24"/>
              </w:rPr>
              <w:t>4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秀岩  李兴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秀岩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科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管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 才  任  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潇  许冬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  才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社会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   工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媛媛  马秀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媛媛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精读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晶波  孙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馨月  谷惠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晶波</w:t>
            </w:r>
          </w:p>
        </w:tc>
      </w:tr>
      <w:tr>
        <w:trPr>
          <w:trHeight w:val="59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语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理</w:t>
            </w: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  周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艳  付维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琛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21:00Z</dcterms:created>
  <dc:creator>番茄花园</dc:creator>
  <dc:description/>
  <dc:language>en-US</dc:language>
  <cp:lastModifiedBy>AutoBVT</cp:lastModifiedBy>
  <cp:lastPrinted>2019-10-08T15:14:00Z</cp:lastPrinted>
  <dcterms:modified xsi:type="dcterms:W3CDTF">2019-10-29T02:21:00Z</dcterms:modified>
  <cp:revision>2</cp:revision>
  <dc:subject/>
  <dc:title>高职学院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