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华文中宋;微软雅黑" w:cs="华文中宋;微软雅黑" w:ascii="华文中宋;微软雅黑" w:hAnsi="华文中宋;微软雅黑"/>
          <w:spacing w:val="200"/>
          <w:sz w:val="36"/>
          <w:szCs w:val="36"/>
        </w:rPr>
        <w:t>201</w:t>
      </w:r>
      <w:r>
        <w:rPr>
          <w:rFonts w:eastAsia="华文中宋;微软雅黑" w:cs="华文中宋;微软雅黑" w:ascii="华文中宋;微软雅黑" w:hAnsi="华文中宋;微软雅黑"/>
          <w:spacing w:val="200"/>
          <w:sz w:val="36"/>
          <w:szCs w:val="36"/>
        </w:rPr>
        <w:t>8-</w:t>
      </w:r>
      <w:r>
        <w:rPr>
          <w:rFonts w:eastAsia="华文中宋;微软雅黑" w:cs="华文中宋;微软雅黑" w:ascii="华文中宋;微软雅黑" w:hAnsi="华文中宋;微软雅黑"/>
          <w:spacing w:val="200"/>
          <w:sz w:val="36"/>
          <w:szCs w:val="36"/>
        </w:rPr>
        <w:t>201</w:t>
      </w:r>
      <w:r>
        <w:rPr>
          <w:rFonts w:eastAsia="华文中宋;微软雅黑" w:cs="华文中宋;微软雅黑" w:ascii="华文中宋;微软雅黑" w:hAnsi="华文中宋;微软雅黑"/>
          <w:spacing w:val="200"/>
          <w:sz w:val="36"/>
          <w:szCs w:val="36"/>
        </w:rPr>
        <w:t>9</w:t>
      </w:r>
      <w:r>
        <w:rPr>
          <w:rFonts w:ascii="华文中宋;微软雅黑" w:hAnsi="华文中宋;微软雅黑" w:cs="华文中宋;微软雅黑" w:eastAsia="华文中宋;微软雅黑"/>
          <w:spacing w:val="200"/>
          <w:sz w:val="36"/>
          <w:szCs w:val="36"/>
        </w:rPr>
        <w:t>学年第二学期</w:t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/>
        <w:t>人文学院期末考试安排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52"/>
        <w:gridCol w:w="1701"/>
        <w:gridCol w:w="567"/>
        <w:gridCol w:w="1276"/>
        <w:gridCol w:w="1984"/>
        <w:gridCol w:w="709"/>
        <w:gridCol w:w="1101"/>
      </w:tblGrid>
      <w:tr>
        <w:trPr>
          <w:trHeight w:val="505" w:hRule="atLeast"/>
        </w:trPr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考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1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心理学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宇晴  郑  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晶  王秋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宇晴</w:t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电子政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瑞涛  李  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赵瑞涛</w:t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咨询技术与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汝秀梅  姜深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汝秀梅</w:t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调查理论与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4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秀华  王秋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浩  关宇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秀华</w:t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调查理论与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行</w:t>
            </w:r>
            <w:r>
              <w:rPr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晶  汝秀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秀华</w:t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应用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赵瑞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鸿</w:t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代中国政府与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朱宝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魏新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宝泉</w:t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社会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    工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秋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宇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秋菊</w:t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4</w:t>
            </w:r>
            <w:r>
              <w:rPr>
                <w:color w:val="FF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下午</w:t>
            </w:r>
            <w:r>
              <w:rPr>
                <w:color w:val="FF0000"/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语听力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理</w:t>
            </w:r>
            <w:r>
              <w:rPr>
                <w:color w:val="FF0000"/>
                <w:sz w:val="24"/>
              </w:rPr>
              <w:t>215</w:t>
            </w:r>
          </w:p>
          <w:p>
            <w:pPr>
              <w:pStyle w:val="Normal"/>
              <w:ind w:left="240" w:hanging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理</w:t>
            </w:r>
            <w:r>
              <w:rPr>
                <w:color w:val="FF0000"/>
                <w:sz w:val="24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付维权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甄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琛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树涛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高艳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承兴</w:t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下午</w:t>
            </w:r>
            <w:r>
              <w:rPr>
                <w:color w:val="FF0000"/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英语基础写作（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语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语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语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语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理</w:t>
            </w:r>
            <w:r>
              <w:rPr>
                <w:color w:val="FF0000"/>
                <w:sz w:val="24"/>
              </w:rPr>
              <w:t>219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理</w:t>
            </w:r>
            <w:r>
              <w:rPr>
                <w:color w:val="FF0000"/>
                <w:sz w:val="24"/>
              </w:rPr>
              <w:t>221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理</w:t>
            </w:r>
            <w:r>
              <w:rPr>
                <w:color w:val="FF0000"/>
                <w:sz w:val="24"/>
              </w:rPr>
              <w:t>22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理</w:t>
            </w:r>
            <w:r>
              <w:rPr>
                <w:color w:val="FF0000"/>
                <w:sz w:val="24"/>
              </w:rPr>
              <w:t>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宇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甄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琛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艳宇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付维权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馨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蒋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莹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伟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周树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宇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馨月</w:t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保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    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李兴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才</w:t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政法与行政诉讼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新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付金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新丽</w:t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下午</w:t>
            </w:r>
            <w:r>
              <w:rPr>
                <w:color w:val="FF0000"/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比较行政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政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行</w:t>
            </w:r>
            <w:r>
              <w:rPr>
                <w:color w:val="FF0000"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理</w:t>
            </w:r>
            <w:r>
              <w:rPr>
                <w:color w:val="FF0000"/>
                <w:sz w:val="24"/>
              </w:rPr>
              <w:t>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朱宝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胡国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宝泉</w:t>
            </w:r>
          </w:p>
        </w:tc>
      </w:tr>
      <w:tr>
        <w:trPr>
          <w:trHeight w:val="2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公共财政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潇  廉文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瑞涛  刘秀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</w:p>
        </w:tc>
      </w:tr>
      <w:tr>
        <w:trPr>
          <w:trHeight w:val="2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物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廉文慧  赵瑞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潇  许冬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廉文慧</w:t>
            </w:r>
          </w:p>
        </w:tc>
      </w:tr>
      <w:tr>
        <w:trPr>
          <w:trHeight w:val="2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下午</w:t>
            </w:r>
            <w:r>
              <w:rPr>
                <w:color w:val="FF0000"/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经济学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公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管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公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管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理</w:t>
            </w:r>
            <w:r>
              <w:rPr>
                <w:color w:val="FF0000"/>
                <w:sz w:val="24"/>
              </w:rPr>
              <w:t>433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理</w:t>
            </w:r>
            <w:r>
              <w:rPr>
                <w:color w:val="FF0000"/>
                <w:sz w:val="24"/>
              </w:rPr>
              <w:t>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  飞  刘秀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孙建华  齐  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飞</w:t>
            </w:r>
          </w:p>
        </w:tc>
      </w:tr>
      <w:tr>
        <w:trPr>
          <w:trHeight w:val="2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语听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维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树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艳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丽</w:t>
            </w:r>
          </w:p>
        </w:tc>
      </w:tr>
      <w:tr>
        <w:trPr>
          <w:trHeight w:val="2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社会福利思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秋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秀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王秋菊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宪法与行政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行</w:t>
            </w:r>
            <w:r>
              <w:rPr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魏新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付金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魏新丽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理论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馨月  王天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承兴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下午</w:t>
            </w:r>
            <w:r>
              <w:rPr>
                <w:color w:val="FF0000"/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社会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公    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职</w:t>
            </w:r>
            <w:r>
              <w:rPr>
                <w:color w:val="FF0000"/>
                <w:sz w:val="24"/>
              </w:rPr>
              <w:t>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秋菊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郑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秋菊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剑桥商务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馨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付维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馨月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下午</w:t>
            </w:r>
            <w:r>
              <w:rPr>
                <w:color w:val="FF0000"/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心理学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社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工</w:t>
            </w: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理</w:t>
            </w:r>
            <w:r>
              <w:rPr>
                <w:color w:val="FF0000"/>
                <w:sz w:val="24"/>
              </w:rPr>
              <w:t>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汝秀梅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姜深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汝秀梅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导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馨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8</w:t>
            </w:r>
            <w:r>
              <w:rPr>
                <w:color w:val="FF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下午</w:t>
            </w:r>
            <w:r>
              <w:rPr>
                <w:color w:val="FF0000"/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社区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公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管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公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管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理</w:t>
            </w:r>
            <w:r>
              <w:rPr>
                <w:color w:val="FF0000"/>
                <w:sz w:val="24"/>
              </w:rPr>
              <w:t>433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理</w:t>
            </w:r>
            <w:r>
              <w:rPr>
                <w:color w:val="FF0000"/>
                <w:sz w:val="24"/>
              </w:rPr>
              <w:t>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孙建华  廉文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瑞涛  许冬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孙建华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理</w:t>
            </w:r>
            <w:r>
              <w:rPr>
                <w:color w:val="FF0000"/>
                <w:sz w:val="24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宇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关宇晴</w:t>
            </w:r>
          </w:p>
        </w:tc>
      </w:tr>
      <w:tr>
        <w:trPr>
          <w:trHeight w:val="8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语泛读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艳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树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馨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王天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邹晓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艳宇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 管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>
                <w:sz w:val="24"/>
              </w:rPr>
              <w:t>赵瑞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廉文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赵瑞涛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社会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兵  李  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晓兵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翻译</w:t>
            </w:r>
            <w:r>
              <w:rPr>
                <w:sz w:val="24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行</w:t>
            </w: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魏新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宝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魏新丽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05</w:t>
            </w:r>
            <w:r>
              <w:rPr>
                <w:color w:val="FF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下午</w:t>
            </w:r>
            <w:r>
              <w:rPr>
                <w:color w:val="FF0000"/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英语泛读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语</w:t>
            </w: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英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语</w:t>
            </w: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理</w:t>
            </w:r>
            <w:r>
              <w:rPr>
                <w:color w:val="FF0000"/>
                <w:sz w:val="24"/>
              </w:rPr>
              <w:t>434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理</w:t>
            </w:r>
            <w:r>
              <w:rPr>
                <w:color w:val="FF0000"/>
                <w:sz w:val="24"/>
              </w:rPr>
              <w:t>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蒋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莹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孙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宇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伟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周树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蒋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莹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天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馨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天昊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精读</w:t>
            </w:r>
            <w:r>
              <w:rPr>
                <w:sz w:val="24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天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赵瑞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廉文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亮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  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丽丽  金南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丽丽</w:t>
            </w:r>
          </w:p>
        </w:tc>
      </w:tr>
      <w:tr>
        <w:trPr>
          <w:trHeight w:val="7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工</w:t>
            </w: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  <w:r>
              <w:rPr>
                <w:color w:val="000000"/>
                <w:sz w:val="24"/>
              </w:rPr>
              <w:t>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马三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许冬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三喜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学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付金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魏新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金柱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第二外语）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含平  薛秀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含平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国文学史及选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  <w:r>
              <w:rPr>
                <w:color w:val="000000"/>
                <w:sz w:val="24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 伟  邹晓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第二外语）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  <w:r>
              <w:rPr>
                <w:color w:val="000000"/>
                <w:sz w:val="24"/>
              </w:rPr>
              <w:t>2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  <w:r>
              <w:rPr>
                <w:color w:val="000000"/>
                <w:sz w:val="24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丽丽  金南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秀晶  李含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丽丽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  <w:r>
              <w:rPr>
                <w:color w:val="000000"/>
                <w:sz w:val="24"/>
              </w:rPr>
              <w:t>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俄    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级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级专升本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  <w:r>
              <w:rPr>
                <w:color w:val="000000"/>
                <w:sz w:val="24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秀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含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秀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含平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英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艳宇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树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英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树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付维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邹晓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艳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馨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晓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树涛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外语）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（第二外语）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4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丽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薛秀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含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南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丽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含平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付维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维权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语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>
                <w:sz w:val="24"/>
              </w:rPr>
              <w:t>王天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晓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馨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天昊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报刊选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树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天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树涛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文化交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晓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树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晓伟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英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艳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艳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丽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秀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政治制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行</w:t>
            </w:r>
            <w:r>
              <w:rPr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汝秀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障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4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廉文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瑞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齐  才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逻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>
                <w:sz w:val="24"/>
              </w:rPr>
              <w:t>刘建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秀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开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刘建立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逻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行</w:t>
            </w:r>
            <w:r>
              <w:rPr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胡国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付金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刘建立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行</w:t>
            </w: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兴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秀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李兴军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 管</w:t>
            </w:r>
            <w:r>
              <w:rPr>
                <w:rFonts w:cs="宋体;SimSun" w:ascii="宋体;SimSun" w:hAnsi="宋体;SimSun"/>
                <w:sz w:val="24"/>
              </w:rPr>
              <w:t xml:space="preserve">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>
                <w:sz w:val="24"/>
              </w:rPr>
              <w:t>李兴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李兴军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报刊文献选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付维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维权</w:t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01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3:00Z</dcterms:created>
  <dc:creator>番茄花园</dc:creator>
  <dc:description/>
  <cp:keywords/>
  <dc:language>en-US</dc:language>
  <cp:lastModifiedBy>dreamsummit</cp:lastModifiedBy>
  <cp:lastPrinted>2018-05-16T15:43:00Z</cp:lastPrinted>
  <dcterms:modified xsi:type="dcterms:W3CDTF">2019-05-10T02:34:00Z</dcterms:modified>
  <cp:revision>24</cp:revision>
  <dc:subject/>
  <dc:title>高职学院监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