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出差审批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2117"/>
        <w:gridCol w:w="2883"/>
      </w:tblGrid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务或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天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出发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回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共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拟乘坐交通工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火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□轮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□飞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其他交通工具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列支渠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公用经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专项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项经费名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或课题名称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事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到达城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行程及内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导审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学院党、政正职出差分别需校党委书记、校长审批，副职以下人员由院长审批；</w:t>
      </w:r>
    </w:p>
    <w:p>
      <w:pPr>
        <w:pStyle w:val="Normal"/>
        <w:ind w:left="1050" w:hanging="1050"/>
        <w:rPr>
          <w:kern w:val="0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关各部处正职出差由分管校领导审批，出差时需向校长及党委书记请假，副职以下人员出差由部门正职审批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cp:keywords/>
  <dc:language>en-US</dc:language>
  <cp:lastModifiedBy>sun</cp:lastModifiedBy>
  <cp:lastPrinted>2016-07-06T08:28:00Z</cp:lastPrinted>
  <dcterms:modified xsi:type="dcterms:W3CDTF">2016-07-06T00:28:00Z</dcterms:modified>
  <cp:revision>11</cp:revision>
  <dc:subject/>
  <dc:title/>
</cp:coreProperties>
</file>